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54965" cy="253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lessandra Aric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it-IT"/>
              </w:rPr>
              <w:t>Via dei Guazzi 13 Poppi Arezzo 52014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z w:val="24"/>
                <w:lang w:val="it-IT"/>
              </w:rPr>
              <w:t>0575/24061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z w:val="24"/>
                <w:lang w:val="it-IT"/>
              </w:rPr>
              <w:t>3495813403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sz w:val="24"/>
                  <w:lang w:val="it-IT"/>
                </w:rPr>
                <w:t>alessandraarico@gmail.com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5 febbraio 1965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6 a ogg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ata Teatro Via R.S. Franceschi, 21 Bibbiena – Arezz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pagnia Teatrale Professional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ntratto a tempo indeterminato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gista interprete formatrice organizzatric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trice nella scuola pubblica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1 a oggi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1 – 2019: 18 laboratori teatrali come esperto esterno presso l’ISIS Galilei di Poppi (Ar) durante l’anno scolastico (da Ottobre o Novembre a Giugno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20: Laboratorio teatrale da Febbraio a Giugn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21: Progetto Dire Dante Isis Galieo Poppi insieme a Isis Bibbien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22: Laboratorio teatrale Aprile e Maggi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3 ad oggi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5 laboratori teatrali presso Isis Fermi di Bibbiena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6 e 1997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 Laboratori teatrali presso ITC Popp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2 – 1994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 laboratori teatrali presso Istituto Buontalenti Firenz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4 – 2019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4 laboratori di “Mise en voix” per la Cattedra di Letteratura Francese – Università di Firenze – Prof. Marco Lombard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20: Corso di formazione “Esporre un testo oralmente” per i dottorandi dell’Università di Firenz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86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gista coreografa interprete formatrice per varie compagnie e associazioni ed enti fra cui Teatro La Pergola Firenze, Maggio Musicale Fiorentino, Istituto Francese di Firenze, Nuovo Studio A Firenze, Compagnia Interno 12 Arezzo, Compagnia Elibé Firenze, Théâtre Histoire Commune Toulouse, Ensemble Loïe Fuller, Confinensemble, Orchestra Camerata Pratese, etc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19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trice in comunicazione per agenzie Formative (Città Nuove – Athena Formazione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raduttrice letteraria (ed. Barbès, ed. Clichy, Festival France Cinéma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aker (Gamma Radio Firenze, Radio Italia 5, studi di registrazione, presentazione di eventi, audioguide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ualmente iscritta alla magistrale in Scienze della formazione e della consulenza per i gruppi e le organizzazioni all’Università di Sien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3: Laurea triennale in Lingua e Letteratura Francese all’Università di Firenze – 110 e Lod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7: Diploma di Coaching presso la scuola PLS Coaching di Firenz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i di formazione per formatori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21: La relazione a scuola in presenza e a distanza -  Indire Miur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8: XFormarsi – fare e  vedere teatro in educazione a cura di Fabrizio Cassanelli e Ivana Conte- Rete Teatrale Aretina, Agenzia Formativa Agita, Miur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15: Progetto Tramandando di Rete Teatrale Aretina – 3 seminari per formatori teatrali con Donatella Diamanti, Stalker teatro, Duccio Demetri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formazione per insegnanti di lingue – Università Toulouse Le Mirail, docente Jean Michel Jannières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orsa di studio del Bryn Mawr College of Pennsylvania – dir. Michael Guggenheim prsso l’Université d’Été d’Avignon, docenti Jacques Raybaud (Un. Génève) e Jacques Neef (Un. Paris Vincennes VIII). Votazione A/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i annuali e seminari in teatro e danza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21: Insta project Eugenio Barba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abriele Vacis teatro Settimo istituto per la cura della person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85: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Julie Ann Stanzak e Antonio Carallo del Wuppertaler Tanzteater di Pina Bausch, Raffaella Giordano, Giorgio Rossi, Silvia Gribaudi, Daria Deflorian, Danio Manfredini etc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i e seminari in discipline olistiche.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Yoga, Movimento olistico, Mindfulness, MBSR, Zhinen Qigong, Meditazione vari stili, training autogen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i e seminari di canto corale, canto popolare, canto armonic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lang w:val="it-IT"/>
              </w:rPr>
              <w:t xml:space="preserve">Francese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>
          <w:trHeight w:val="100" w:hRule="atLeas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Inglese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Lettura e comprensione buono, scrittura elementar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Portoghese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ottime capacità di gestione dei gruppi, di interazione con i singoli, di parlare in pubblico sviluppate nell’attività professionale e perfezionate negli studi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e capacità organizzative  nella gestione delle attività di formazione e nella creazione e produzione di spettacoli rassegne ed event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irezione artistica della Rassegna teatrale Castle Theat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Funzioni base computer e internet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di lavorare con tecnici audio e video, fonica e luci di scen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Regia Coreografia Scrittura di Testi Traduzione Drammaturgia, Recitazione Danza Cant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17370" cy="537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2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862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ind w:right="33" w:hanging="0"/>
                                    <w:jc w:val="right"/>
                                    <w:rPr>
                                      <w:rFonts w:ascii="Arial Narrow" w:hAnsi="Arial Narrow" w:cs="Arial Narrow"/>
                                      <w:smallCap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artistiche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Musica, scrittura, disegno ec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42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2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2862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pacing w:before="20" w:after="20"/>
                              <w:ind w:right="33" w:hanging="0"/>
                              <w:jc w:val="right"/>
                              <w:rPr>
                                <w:rFonts w:ascii="Arial Narrow" w:hAnsi="Arial Narrow" w:cs="Arial Narrow"/>
                                <w:smallCap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artistiche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Musica, scrittura, disegno ec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7229"/>
      </w:tblGrid>
      <w:tr>
        <w:trPr/>
        <w:tc>
          <w:tcPr>
            <w:tcW w:w="2802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rotesi totale di anca bilaterale.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955165" cy="4019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/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aarico@gmai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NATA Teatro</cp:lastModifiedBy>
  <cp:lastPrinted>2002-03-11T15:09:00Z</cp:lastPrinted>
  <dcterms:modified xsi:type="dcterms:W3CDTF">2022-12-03T21:04:00Z</dcterms:modified>
  <cp:revision>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